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ΑΙΤΗΣΗ – ΥΠΟΒΟΛΗ ΔΙΚΑΙΟΛΟΓΗΤΙΚΩΝ ΓΙΑ ΤΗΝ ΠΛΗΡΩΣΗ ΤΗΣ ΘΕΣΗΣ ΤΟΥ ΠΡΟΪΣΤΑΜΕΝΟΥ ΔΙΕΥΘΥΝΣΗΣ ΤΗΣ ΔΙΚΑΣΤΙΚΗΣ ΑΣΤΥΝΟΜΙΑ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Προσωπικά στοιχεία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Επώνυμο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Όνο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Όνομα πατρό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Ιδιότητα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Α.Δ.Τ.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Ημ/νια γέννηση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Ταχ. Δ/νση: 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Τηλ. οικία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Κινητό τηλ.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-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Θέμα: </w:t>
            </w:r>
            <w:r>
              <w:rPr>
                <w:rFonts w:cs="Trebuchet MS" w:ascii="Trebuchet MS" w:hAnsi="Trebuchet MS"/>
                <w:sz w:val="22"/>
                <w:szCs w:val="22"/>
              </w:rPr>
              <w:t>Εκδήλωση ενδιαφέροντος για την πλήρωση της θέσης του Προϊσταμένου Διεύθυνσης της Δικαστικής Αστυνομίας του Υπουργείου Δικαιοσύνης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Συνημμένα δικαιολογητικά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1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Υπεύθυνη δήλωση περί μη ύπαρξης των προβλεπόμενων, στην πρόσκληση, κωλυμάτω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2.</w:t>
            </w:r>
            <w:r>
              <w:rPr>
                <w:rFonts w:cs="Trebuchet MS" w:ascii="Trebuchet MS" w:hAnsi="Trebuchet MS"/>
                <w:sz w:val="22"/>
                <w:szCs w:val="22"/>
              </w:rPr>
              <w:t>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3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4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5.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……………………………….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ΠΡΟΣ: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Υπουργείο Δικαιοσύν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Διεύθυνση Ανθρώπινου Δυναμικού &amp; Οργάνωσης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Τμήμα Διοίκησης Ανθρώπινου Δυναμικού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Σε συνέχεια της αριθ. 33022οικ./03-07-2024 (ΦΕΚ 24/τ. ΑΣΕΠ/08.07.2024) πρόσκλησης της υπηρεσίας σας, δηλώνω το ενδιαφέρον μου για την πλήρωση της θέσης του/της Προϊσταμένου/ης Διεύθυνσης της Δικαστικής Αστυνομίας του Υπουργείου Δικαιοσύνης. </w:t>
            </w:r>
          </w:p>
          <w:p>
            <w:pPr>
              <w:pStyle w:val="Normal"/>
              <w:jc w:val="both"/>
              <w:rPr>
                <w:rFonts w:ascii="Trebuchet MS" w:hAnsi="Trebuchet MS" w:cs="TrebuchetMS"/>
                <w:sz w:val="22"/>
                <w:szCs w:val="22"/>
                <w:lang w:eastAsia="el-GR"/>
              </w:rPr>
            </w:pPr>
            <w:r>
              <w:rPr>
                <w:rFonts w:cs="TrebuchetMS" w:ascii="Trebuchet MS" w:hAnsi="Trebuchet MS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Ημ/νια:</w:t>
      </w:r>
      <w:r>
        <w:rPr>
          <w:rFonts w:cs="Trebuchet MS" w:ascii="Trebuchet MS" w:hAnsi="Trebuchet MS"/>
          <w:sz w:val="22"/>
          <w:szCs w:val="22"/>
        </w:rPr>
        <w:t xml:space="preserve"> ……/07/2024</w:t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3600" w:firstLine="72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Ο/Η αιτ………..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υπογραφή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3:00Z</dcterms:created>
  <dc:creator>Begkas Nikos</dc:creator>
  <dc:description/>
  <cp:keywords/>
  <dc:language>en-US</dc:language>
  <cp:lastModifiedBy>Harry Anthis</cp:lastModifiedBy>
  <cp:lastPrinted>2022-07-01T09:50:00Z</cp:lastPrinted>
  <dcterms:modified xsi:type="dcterms:W3CDTF">2024-07-10T06:43:00Z</dcterms:modified>
  <cp:revision>2</cp:revision>
  <dc:subject/>
  <dc:title/>
</cp:coreProperties>
</file>